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6"/>
          <w:szCs w:val="46"/>
        </w:rPr>
      </w:pPr>
      <w:r>
        <w:rPr>
          <w:rFonts w:cs="Garamond" w:ascii="Garamond" w:hAnsi="Garamond"/>
          <w:shadow/>
          <w:sz w:val="46"/>
          <w:szCs w:val="46"/>
        </w:rPr>
        <w:t>UNA REGGIA TUTTA DA SCOPRIRE</w:t>
      </w:r>
    </w:p>
    <w:p>
      <w:pPr>
        <w:pStyle w:val="Normal"/>
        <w:autoSpaceDE w:val="false"/>
        <w:spacing w:lineRule="auto" w:line="240" w:before="0" w:after="0"/>
        <w:ind w:left="-284" w:right="-227" w:hanging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  <w:t xml:space="preserve">A partire dal 16 maggio biglietto e orari di apertura unificati per tutti i 4 musei di Palazzo Pitti; </w:t>
        <w:br/>
        <w:t>il Giardino di Boboli prosegue la bigliettazione congiunta con il Museo delle Porcellane e il Giardino Bardini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5343" w:type="dxa"/>
            <w:tcBorders/>
          </w:tcPr>
          <w:p>
            <w:pPr>
              <w:pStyle w:val="Grigliamedia2"/>
              <w:snapToGrid w:val="false"/>
              <w:ind w:firstLine="1559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>
          <w:rFonts w:ascii="Garamond-Bold;Garamond" w:hAnsi="Garamond-Bold;Garamond" w:cs="Garamond-Bold;Garamond"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La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Reggia di Palazzo Pitti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e il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Giardino di Boboli,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a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partire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dal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16 maggio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cambiano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regime di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bigliettazione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, al fine di permettere una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migliore fruizione e comprensione dei due spazi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. </w:t>
      </w:r>
    </w:p>
    <w:p>
      <w:pPr>
        <w:pStyle w:val="Normal"/>
        <w:autoSpaceDE w:val="false"/>
        <w:spacing w:before="0" w:after="0"/>
        <w:rPr>
          <w:rFonts w:ascii="Garamond-Bold;Garamond" w:hAnsi="Garamond-Bold;Garamond" w:cs="Garamond-Bold;Garamond"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Non mutando le quote dei singoli biglietti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, utili a visitare le due realtà museali, si è provveduto a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unificare tutta la parte museale di Palazzo Pitti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, separandola da quella del Giardino. </w:t>
      </w:r>
    </w:p>
    <w:p>
      <w:pPr>
        <w:pStyle w:val="Normal"/>
        <w:autoSpaceDE w:val="false"/>
        <w:spacing w:before="0" w:after="0"/>
        <w:rPr>
          <w:rFonts w:ascii="Garamond-Bold;Garamond" w:hAnsi="Garamond-Bold;Garamond" w:cs="Garamond-Bold;Garamond"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Rimane parte del circuito del verde solo il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Museo delle Porcellane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, ospitato nella Palazzina del Cavaliere al colmo della collina di Boboli, che continuerà ad osservare gli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orari di apertura stagionale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del Giardino, dipendenti ciclicamente dalle ore utili di luce. </w:t>
      </w:r>
    </w:p>
    <w:p>
      <w:pPr>
        <w:pStyle w:val="Normal"/>
        <w:autoSpaceDE w:val="false"/>
        <w:spacing w:before="0" w:after="0"/>
        <w:rPr/>
      </w:pP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Il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biglietto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per l’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ingresso a tutti i musei ospitati nella Reggia di Pitti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, che manterrà il prezzo di base di </w:t>
        <w:br/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€ 8,50 intero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e €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4,25 ridotto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, darà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accesso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, dalle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 xml:space="preserve">8.15 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>alle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 xml:space="preserve"> 18.50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da martedì alla domenica alla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Galleria Palatina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e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Appartamenti Reali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>, al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 xml:space="preserve"> Tesoro dei Granduchi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(già Museo degli Argenti), al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Museo della Moda e del Costume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(già Galleria del Costume; temporaneamente chiuso per riallestimento dal 2 maggio al 12 giugno 2017) e alla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Galleria d’Arte Moderna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. Continuando l’accordo sulla maggiorazione del biglietto in occasione delle esposizioni temporanee, </w:t>
      </w:r>
      <w:r>
        <w:rPr>
          <w:rFonts w:cs="Garamond-Bold;Garamond" w:ascii="Garamond-Bold;Garamond" w:hAnsi="Garamond-Bold;Garamond"/>
          <w:bCs/>
          <w:iCs/>
          <w:color w:val="000000"/>
          <w:sz w:val="24"/>
          <w:szCs w:val="24"/>
          <w:lang w:val="en-US" w:eastAsia="ja-JP"/>
        </w:rPr>
        <w:t xml:space="preserve">durante la mostra </w:t>
      </w:r>
      <w:r>
        <w:rPr>
          <w:rFonts w:cs="Garamond-Bold;Garamond" w:ascii="Garamond-Bold;Garamond" w:hAnsi="Garamond-Bold;Garamond"/>
          <w:b/>
          <w:bCs/>
          <w:i/>
          <w:iCs/>
          <w:color w:val="000000"/>
          <w:sz w:val="24"/>
          <w:szCs w:val="24"/>
          <w:lang w:val="en-US" w:eastAsia="ja-JP"/>
        </w:rPr>
        <w:t>"Maria Lassnig: Woman Power"</w:t>
      </w:r>
      <w:r>
        <w:rPr>
          <w:rFonts w:cs="Garamond-Bold;Garamond" w:ascii="Garamond-Bold;Garamond" w:hAnsi="Garamond-Bold;Garamond"/>
          <w:bCs/>
          <w:iCs/>
          <w:color w:val="000000"/>
          <w:sz w:val="24"/>
          <w:szCs w:val="24"/>
          <w:lang w:val="en-US" w:eastAsia="ja-JP"/>
        </w:rPr>
        <w:t xml:space="preserve"> (25 marzo - 25 giugno 2017) all'Andito degli Angiolini, il prezzo del biglietto continua a costare, </w:t>
      </w:r>
      <w:r>
        <w:rPr>
          <w:rFonts w:cs="Garamond-Bold;Garamond" w:ascii="Garamond-Bold;Garamond" w:hAnsi="Garamond-Bold;Garamond"/>
          <w:b/>
          <w:bCs/>
          <w:iCs/>
          <w:color w:val="000000"/>
          <w:sz w:val="24"/>
          <w:szCs w:val="24"/>
          <w:lang w:val="en-US" w:eastAsia="ja-JP"/>
        </w:rPr>
        <w:t xml:space="preserve">per intero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val="en-US" w:eastAsia="ja-JP"/>
        </w:rPr>
        <w:t>€ 13,00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val="en-US" w:eastAsia="ja-JP"/>
        </w:rPr>
        <w:t xml:space="preserve"> e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val="en-US" w:eastAsia="ja-JP"/>
        </w:rPr>
        <w:t>ridotto € 6,50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val="en-US" w:eastAsia="ja-JP"/>
        </w:rPr>
        <w:t>.</w:t>
      </w:r>
    </w:p>
    <w:p>
      <w:pPr>
        <w:pStyle w:val="Normal"/>
        <w:autoSpaceDE w:val="false"/>
        <w:spacing w:before="0" w:after="0"/>
        <w:rPr>
          <w:rFonts w:ascii="Garamond-Bold;Garamond" w:hAnsi="Garamond-Bold;Garamond" w:cs="Garamond-Bold;Garamond"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Invariato rimane anche il prezzo dell’ingresso al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Giardino di Boboli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(che include l’accesso al Museo delle Porcellane e al Giardino Bardini) ammontante a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€ 7,00 intero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e €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3,50 ridotto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>.</w:t>
      </w:r>
    </w:p>
    <w:p>
      <w:pPr>
        <w:pStyle w:val="Normal"/>
        <w:autoSpaceDE w:val="false"/>
        <w:spacing w:before="0" w:after="0"/>
        <w:rPr>
          <w:rFonts w:ascii="Garamond-Bold;Garamond" w:hAnsi="Garamond-Bold;Garamond" w:cs="Garamond-Bold;Garamond"/>
          <w:bCs/>
          <w:i/>
          <w:i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>“</w:t>
      </w:r>
      <w:r>
        <w:rPr>
          <w:rFonts w:cs="Garamond-Bold;Garamond" w:ascii="Garamond-Bold;Garamond" w:hAnsi="Garamond-Bold;Garamond"/>
          <w:bCs/>
          <w:i/>
          <w:color w:val="000000"/>
          <w:sz w:val="24"/>
          <w:szCs w:val="24"/>
          <w:lang w:eastAsia="ja-JP"/>
        </w:rPr>
        <w:t xml:space="preserve">Finora chi voleva conoscere Palazzo Pitti con le sue collezioni doveva comprare due biglietti, e si imbatteva nell’incongruenza dell’orario di apertura tra i due circuiti museali diversi: adesso è sufficiente un solo biglietto per visitare l’intero Palazzo Pitti 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– commenta </w:t>
      </w: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Eike Schmidt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, direttore delle Gallerie degli Uffizi. – </w:t>
      </w:r>
      <w:r>
        <w:rPr>
          <w:rFonts w:cs="Garamond-Bold;Garamond" w:ascii="Garamond-Bold;Garamond" w:hAnsi="Garamond-Bold;Garamond"/>
          <w:bCs/>
          <w:i/>
          <w:color w:val="000000"/>
          <w:sz w:val="24"/>
          <w:szCs w:val="24"/>
          <w:lang w:eastAsia="ja-JP"/>
        </w:rPr>
        <w:t xml:space="preserve">Il nuovo sistema risulta essere più logico e semplice, circostanza che favorisce una migliore comprensione della Reggia di Pitti, della storia e delle preziose collezioni in essa contenute. </w:t>
        <w:br/>
        <w:t xml:space="preserve">Si abbattono limitazioni d’orario e complicazioni per chi entra in questi spazi magnifici e desideri ammirare i loro ricchi apparati– pitture murali, arredi, sculture, tesori in pietre preziose – insieme alla più grande raccolta al mondo di quadri di Raffaello. </w:t>
        <w:br/>
        <w:t>Due biglietti, due opzioni allargate: la via più semplice per offrire al visitatore la possibilità di una perlustrazione più libera e curiosa, ma anche per restituire alla Reggia la sua unità storica.</w:t>
      </w: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” </w:t>
      </w:r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Cs/>
          <w:i/>
          <w:i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Cs/>
          <w:i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Per consultare le odierne condizioni di accesso collegarsi a </w:t>
      </w:r>
      <w:hyperlink r:id="rId2">
        <w:r>
          <w:rPr>
            <w:rStyle w:val="InternetLink"/>
            <w:rFonts w:cs="Garamond-Bold;Garamond" w:ascii="Garamond-Bold;Garamond" w:hAnsi="Garamond-Bold;Garamond"/>
            <w:bCs/>
            <w:sz w:val="24"/>
            <w:szCs w:val="24"/>
            <w:lang w:eastAsia="ja-JP"/>
          </w:rPr>
          <w:t>http://www.uffizi.it/index.php?it/239/orari-e-info</w:t>
        </w:r>
      </w:hyperlink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7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altName w:val="Garamond"/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28 aprile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28 april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Garamond-Bold;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Garamond-Bold;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Arial" w:hAnsi="Liberation Sans;Arial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izi.it/index.php?it/239/orari-e-info" TargetMode="External"/><Relationship Id="rId3" Type="http://schemas.openxmlformats.org/officeDocument/2006/relationships/hyperlink" Target="mailto:lucia.mascalchi@beniculturali.it" TargetMode="External"/><Relationship Id="rId4" Type="http://schemas.openxmlformats.org/officeDocument/2006/relationships/hyperlink" Target="mailto:ga-uff.segreteria@beniculturali.it" TargetMode="External"/><Relationship Id="rId5" Type="http://schemas.openxmlformats.org/officeDocument/2006/relationships/hyperlink" Target="http://www.uffizi.it/" TargetMode="External"/><Relationship Id="rId6" Type="http://schemas.openxmlformats.org/officeDocument/2006/relationships/hyperlink" Target="http://www.polomuseale.firenze.it/areastampa/accesso.php" TargetMode="External"/><Relationship Id="rId7" Type="http://schemas.openxmlformats.org/officeDocument/2006/relationships/hyperlink" Target="mailto:ga.uff.comunicazione@beniculturali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4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4-28T08:40:00Z</dcterms:modified>
  <cp:revision>5</cp:revision>
  <dc:subject/>
  <dc:title>BCP1…………</dc:title>
</cp:coreProperties>
</file>